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riage Fortun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 for Teache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sked 100 people:  “Why do couples get married?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swer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Celebration of the joy of sex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Shows responsibility in a coupl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Shows the importance of commitment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Adds a spiritual or religious dimensio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Is a legal and social partnership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Confirms love for a partne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e asked 100 people:  “Why do couples choose not to get married?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swer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Does not enhance a relationship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Planning a wedding is too stressful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Marriage is very difficult to undo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See marriage as an outdated traditio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Societal or parental disapproval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Weddings can be very expensiv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27:00Z</dcterms:created>
  <dc:creator>Welsh Joint Education Committee</dc:creator>
  <dc:description/>
  <cp:keywords/>
  <dc:language>en-US</dc:language>
  <cp:lastModifiedBy>Welsh Joint Education Committee</cp:lastModifiedBy>
  <dcterms:modified xsi:type="dcterms:W3CDTF">2007-06-15T09:58:00Z</dcterms:modified>
  <cp:revision>4</cp:revision>
  <dc:subject/>
  <dc:title>Marriage Fortunes</dc:title>
</cp:coreProperties>
</file>